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00075</wp:posOffset>
            </wp:positionV>
            <wp:extent cx="1484630" cy="977265"/>
            <wp:effectExtent l="0" t="0" r="0" b="0"/>
            <wp:wrapTight wrapText="bothSides">
              <wp:wrapPolygon edited="0">
                <wp:start x="-202" y="0"/>
                <wp:lineTo x="-202" y="21291"/>
                <wp:lineTo x="21600" y="21291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</w:t>
      </w:r>
      <w:r>
        <w:rPr>
          <w:sz w:val="20"/>
          <w:szCs w:val="20"/>
        </w:rPr>
        <w:t>MUNICIPALIDAD DE ESPARZA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UNIDAD GESTIÓN DE TALENTO HUMANO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CONCURSO EXTERNO Nº.  001-2025</w:t>
      </w:r>
    </w:p>
    <w:p>
      <w:pPr>
        <w:pStyle w:val="TextBodyInden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INFORMA A LAS PERSONAS INTERESADAS A LA APERTURA DEL RECIBO DE OFERTAS PARA LLENAR EL SIGUIENTE PUESTO DE TRABAJO: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O  (1)   </w:t>
      </w:r>
      <w:r>
        <w:rPr/>
        <w:t xml:space="preserve">CONTADOR MUNICIPAL  (PM2).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TIPO DE CONCURSO</w:t>
      </w:r>
      <w:r>
        <w:rPr>
          <w:sz w:val="20"/>
          <w:szCs w:val="20"/>
        </w:rPr>
        <w:t xml:space="preserve">:    EXTERNO                                                                       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 xml:space="preserve">PERFIL ACADÉMICO – EXPERIENCIA – REQUISITO LEGAL - UBICACIÓN Y OTROS ASPECTOS: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ÁN CONSIGNADOS EN EL RESPECTIVO CARTEL DEL CONCURSO DE ESTE PUESTO, EL CUAL PUEDEN SOLICITAR EN LA UNIDAD DE GESTIÓN DE TALENTO HUMANO. 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IODO DE CONTRATACIÓN:       TIEMPO INDEFINIDO 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O DE CONTRATACIÓN:                 PROPIEDA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CHA PARA ENTREGAR DOCUMENTOS:  </w:t>
      </w:r>
      <w:r>
        <w:rPr>
          <w:b/>
        </w:rPr>
        <w:t xml:space="preserve">VIERNES 24 DE ENERO DE 2025, </w:t>
      </w:r>
      <w:r>
        <w:rPr>
          <w:b/>
          <w:sz w:val="20"/>
          <w:szCs w:val="20"/>
        </w:rPr>
        <w:t xml:space="preserve"> A PARTIR DE LAS 7 A.M. Y HASTA LAS 3 P.M.  EN LA UNIDAD DE GESTIÓN DE TALENTO HUMANO DE ESTA MUNICIPALIDAD DE ESPARZA.</w:t>
      </w:r>
    </w:p>
    <w:p>
      <w:pPr>
        <w:pStyle w:val="Textoindependiente2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DICIONES SALARIALE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spacing w:before="120" w:after="120"/>
        <w:ind w:left="3538" w:hanging="3538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oncurso Externo Nº 001-2025: </w:t>
      </w:r>
      <w:r>
        <w:rPr>
          <w:rFonts w:cs="Arial" w:ascii="Arial" w:hAnsi="Arial"/>
          <w:b/>
          <w:bCs/>
          <w:sz w:val="20"/>
          <w:lang w:val="es-MX"/>
        </w:rPr>
        <w:t xml:space="preserve"> CONTADOR MUNICIPAL  (PM2)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075"/>
      </w:tblGrid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1/</w:t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o Global o Compuesto, Según ley Marco de Empleo Público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lo que corresponda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ALQUIER INFORMACIÓN ADICIONAL COMUNICARSE A LA UNIDAD DE GESTIÓN DE RTALENTO HUMANO AL TÉLEFONO  2636-0179 y 2636-0186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CORREO: </w:t>
      </w:r>
      <w:hyperlink r:id="rId3">
        <w:r>
          <w:rPr>
            <w:rStyle w:val="InternetLink"/>
            <w:b/>
            <w:bCs/>
            <w:sz w:val="32"/>
            <w:szCs w:val="32"/>
          </w:rPr>
          <w:t>dsosa@muniesparza.go.cr</w:t>
        </w:r>
      </w:hyperlink>
      <w:r>
        <w:rPr>
          <w:b/>
          <w:bCs/>
          <w:sz w:val="32"/>
          <w:szCs w:val="32"/>
        </w:rPr>
        <w:t xml:space="preserve">   y </w:t>
      </w:r>
      <w:hyperlink r:id="rId4">
        <w:r>
          <w:rPr>
            <w:rStyle w:val="InternetLink"/>
            <w:b/>
            <w:bCs/>
            <w:sz w:val="32"/>
            <w:szCs w:val="32"/>
          </w:rPr>
          <w:t>asalas@muniesparza.go.cr</w:t>
        </w:r>
      </w:hyperlink>
      <w:r>
        <w:rPr>
          <w:b/>
          <w:bCs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osa@muniesparza.go.cr" TargetMode="External"/><Relationship Id="rId4" Type="http://schemas.openxmlformats.org/officeDocument/2006/relationships/hyperlink" Target="mailto:asalas@muniesparza.go.c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8:00Z</dcterms:created>
  <dc:creator>Jose Antonio</dc:creator>
  <dc:description/>
  <cp:keywords/>
  <dc:language>en-US</dc:language>
  <cp:lastModifiedBy>Didier Sosa Villalobos</cp:lastModifiedBy>
  <cp:lastPrinted>2025-01-14T14:21:00Z</cp:lastPrinted>
  <dcterms:modified xsi:type="dcterms:W3CDTF">2025-01-14T20:27:00Z</dcterms:modified>
  <cp:revision>5</cp:revision>
  <dc:subject/>
  <dc:title/>
</cp:coreProperties>
</file>